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APROBAT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IMAR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DOMINIC FRITZ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ab/>
        <w:tab/>
        <w:tab/>
        <w:t>Anexa 1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La caietul de sarcini nr. SC2023 -</w:t>
      </w:r>
      <w:r>
        <w:rPr>
          <w:color w:val="FFFFFF"/>
          <w:lang w:val="en-US"/>
        </w:rPr>
        <w:t>7000/21.03.03.2016</w:t>
      </w:r>
    </w:p>
    <w:p>
      <w:pPr>
        <w:pStyle w:val="Normal"/>
        <w:jc w:val="center"/>
        <w:rPr/>
      </w:pPr>
      <w:r>
        <w:rPr/>
        <w:t xml:space="preserve">Suprafaţa Primăriei Municipiului Timişoara – sediu central şi puncte de lucru 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240"/>
        <w:gridCol w:w="2283"/>
        <w:gridCol w:w="1749"/>
      </w:tblGrid>
      <w:tr>
        <w:trPr>
          <w:trHeight w:val="3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r.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Obiectivul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resa Obiectivului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prafaţa (mp)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t.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ioară</w:t>
            </w:r>
          </w:p>
        </w:tc>
      </w:tr>
      <w:tr>
        <w:trPr>
          <w:trHeight w:val="3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ăria Municipiului Timişoara - sediu central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D. Loga nr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.533,00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măria Municipiului Timişoara  </w:t>
              <w:br/>
              <w:t>Spaţiu administrarea cimitirelor şi coşerit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. 3 August 191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măria Municipiului Timişoara  </w:t>
              <w:br/>
              <w:t xml:space="preserve">Spatiu administrativ coşari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r. C. Neculuţă nr.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măria Municipiului Timişoara </w:t>
              <w:br/>
              <w:t xml:space="preserve"> Spaţiu administrativ Compartiment locuinţe garaje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. Oituz nr.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ăria Municipiului Timişoara</w:t>
              <w:br/>
              <w:t xml:space="preserve">  Complexul Sportiv Beg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area Zânelor nr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.045,00</w:t>
            </w:r>
          </w:p>
        </w:tc>
      </w:tr>
      <w:tr>
        <w:trPr>
          <w:trHeight w:val="63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ăria Municipiului Timişoara</w:t>
              <w:br/>
              <w:t xml:space="preserve">  Sala Polivalentă ,,Constantin Jude"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ea FC Ripensia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.745,00</w:t>
            </w:r>
          </w:p>
        </w:tc>
      </w:tr>
      <w:tr>
        <w:trPr>
          <w:trHeight w:val="392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oul Agricol+ Spaţiul expozitional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dul M.Eminescu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,00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măria Municipiului Timişoara  Bdul. Eminescu nr.2B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dul M.Eminescu nr.2B</w:t>
            </w:r>
            <w:r>
              <w:rPr>
                <w:color w:val="FFFFFF"/>
                <w:lang w:val="en-US"/>
              </w:rPr>
              <w:t xml:space="preserve"> HCL455/20.12.2005)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100,45</w:t>
            </w:r>
          </w:p>
        </w:tc>
      </w:tr>
      <w:tr>
        <w:trPr>
          <w:trHeight w:val="357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irectia Eviden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>a Popula</w:t>
            </w:r>
            <w:r>
              <w:rPr>
                <w:rFonts w:cs="Cambria Math" w:ascii="Cambria Math" w:hAnsi="Cambria Math"/>
                <w:lang w:val="en-US"/>
              </w:rPr>
              <w:t>ț</w:t>
            </w:r>
            <w:r>
              <w:rPr>
                <w:lang w:val="en-US"/>
              </w:rPr>
              <w:t>iei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dul. M.Eminescu nr.11</w:t>
            </w:r>
            <w:r>
              <w:rPr>
                <w:color w:val="FFFFFF"/>
                <w:lang w:val="en-US"/>
              </w:rPr>
              <w:t xml:space="preserve"> ( 492X3 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476,82</w:t>
            </w:r>
          </w:p>
        </w:tc>
      </w:tr>
      <w:tr>
        <w:trPr>
          <w:trHeight w:val="40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trul Infotrafic 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. Iuliu Maniu nr. 29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00,00</w:t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roul Reabilitare Cartiere Istorice si Monumente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. Stefan cel Mare nr.2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1,63</w:t>
            </w:r>
          </w:p>
        </w:tc>
      </w:tr>
      <w:tr>
        <w:trPr>
          <w:trHeight w:val="51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rviciul public de Asistenta Medicala Scolara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. E.A.Pacha nr.1 SAD 3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.72</w:t>
            </w:r>
          </w:p>
        </w:tc>
      </w:tr>
      <w:tr>
        <w:trPr>
          <w:trHeight w:val="31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( mp  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589,90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OTAL( mii mp 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Suprafaţa totală a Municipiului Timişoara (pentru dezinsecţia aeriană)                      Anexa 1A</w:t>
      </w:r>
    </w:p>
    <w:p>
      <w:pPr>
        <w:pStyle w:val="Normal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881"/>
        <w:gridCol w:w="1550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ctor 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tor delimitat de strazil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suprafata_(ha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nal Bega;blv 16 Decembrie 1989; Calea Sagului;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58,7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lv 16 Decembrie 1989; Calea Sagului;Canal Bega ;str.Aries; Calea Martiril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2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.Aries; Calea Martirilor;Canal Be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04,9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nal Bega;Calea Bogdănestilor; Str.Demetriade str. Imbroa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8,33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. Imbroane;str.Demetriade  Calea Aradulu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4,36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ea Aradului;Calea Bogdănestilor;Canal Beg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35,24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rtea nordică a orasului ;la nordul sectorului 6 partial extravila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47,7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TOTAL SUPRAFATA ADMINISTRATIV TERITORIAL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372,6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F SERVICIU PROTECTIA MEDIULUI, MANAGEMENTUL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DESEURILOR ŞI SALUBRIZARE</w:t>
        <w:tab/>
        <w:t xml:space="preserve">                                      CONSILIER             CONSILIER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CameliaBOBEI                                                                      Sorin DAEA        Eugenia PANITI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0:26:00Z</dcterms:created>
  <dc:creator>vbirda</dc:creator>
  <dc:description/>
  <cp:keywords/>
  <dc:language>en-US</dc:language>
  <cp:lastModifiedBy>sdaea</cp:lastModifiedBy>
  <cp:lastPrinted>2023-03-07T10:40:00Z</cp:lastPrinted>
  <dcterms:modified xsi:type="dcterms:W3CDTF">2023-04-06T11:18:00Z</dcterms:modified>
  <cp:revision>21</cp:revision>
  <dc:subject/>
  <dc:title/>
</cp:coreProperties>
</file>